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一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空军武汉飞行少年军校招生自荐条件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自然条件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年龄：</w:t>
      </w:r>
      <w:r>
        <w:rPr>
          <w:rFonts w:cs="宋体;SimSun" w:ascii="宋体;SimSun" w:hAnsi="宋体;SimSun"/>
          <w:szCs w:val="21"/>
        </w:rPr>
        <w:t>13—16</w:t>
      </w:r>
      <w:r>
        <w:rPr>
          <w:rFonts w:ascii="宋体;SimSun" w:hAnsi="宋体;SimSun" w:cs="宋体;SimSun"/>
          <w:szCs w:val="21"/>
        </w:rPr>
        <w:t>周岁，出生年月按公历计算，为</w:t>
      </w:r>
      <w:r>
        <w:rPr>
          <w:rFonts w:cs="宋体;SimSun" w:ascii="宋体;SimSun" w:hAnsi="宋体;SimSun"/>
          <w:szCs w:val="21"/>
        </w:rPr>
        <w:t>199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199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之间出生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学籍：报名参加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湖北省学业水平考试的初中应届毕业生，男性，具有所在初中学校的正式学籍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户籍：学生必须具有湖北省正式户籍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身体条件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基本条件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身高：男性</w:t>
      </w:r>
      <w:r>
        <w:rPr>
          <w:rFonts w:cs="宋体;SimSun" w:ascii="宋体;SimSun" w:hAnsi="宋体;SimSun"/>
          <w:szCs w:val="21"/>
        </w:rPr>
        <w:t>163-178</w:t>
      </w:r>
      <w:r>
        <w:rPr>
          <w:rFonts w:ascii="宋体;SimSun" w:hAnsi="宋体;SimSun" w:cs="宋体;SimSun"/>
          <w:szCs w:val="21"/>
        </w:rPr>
        <w:t>厘米之间；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体重：男性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公斤左右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血压：平静血压不超过</w:t>
      </w:r>
      <w:r>
        <w:rPr>
          <w:rFonts w:cs="宋体;SimSun" w:ascii="宋体;SimSun" w:hAnsi="宋体;SimSun"/>
          <w:szCs w:val="21"/>
        </w:rPr>
        <w:t>18.4/11.7</w:t>
      </w:r>
      <w:r>
        <w:rPr>
          <w:rFonts w:ascii="宋体;SimSun" w:hAnsi="宋体;SimSun" w:cs="宋体;SimSun"/>
          <w:szCs w:val="21"/>
        </w:rPr>
        <w:t>帕</w:t>
      </w:r>
      <w:r>
        <w:rPr>
          <w:rFonts w:cs="宋体;SimSun" w:ascii="宋体;SimSun" w:hAnsi="宋体;SimSun"/>
          <w:szCs w:val="21"/>
        </w:rPr>
        <w:t>(138/88</w:t>
      </w:r>
      <w:r>
        <w:rPr>
          <w:rFonts w:ascii="宋体;SimSun" w:hAnsi="宋体;SimSun" w:cs="宋体;SimSun"/>
          <w:szCs w:val="21"/>
        </w:rPr>
        <w:t>毫米汞柱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视力：按空军环形视力表双裸眼视力分别在</w:t>
      </w:r>
      <w:r>
        <w:rPr>
          <w:rFonts w:cs="宋体;SimSun" w:ascii="宋体;SimSun" w:hAnsi="宋体;SimSun"/>
          <w:szCs w:val="21"/>
        </w:rPr>
        <w:t>1.0</w:t>
      </w:r>
      <w:r>
        <w:rPr>
          <w:rFonts w:ascii="宋体;SimSun" w:hAnsi="宋体;SimSun" w:cs="宋体;SimSun"/>
          <w:szCs w:val="21"/>
        </w:rPr>
        <w:t>以上（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字表</w:t>
      </w: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以上）；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无色盲、色弱；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无文身、刺字；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凡有下列病史或体征者不宜报名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四肢残缺或身体有明显畸形；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有开颅、开胸手术以及头部外伤昏迷史者；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经常腰腿痛或一年内有骨折史者；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有慢性胃肠病（经常心口痛、吐酸水或腹泻）或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岁后患过传染性肝炎者；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患过脑膜炎、脑炎、肾炎、结核病或有哮喘及经常咳嗽者；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经常头痛、头昏、失眠者；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家庭及本人有精神病、癫痫（羊角疯），或本人有晕厥史者；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有口吃（结巴）者；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有梦游症（睡眠中下床活动，事后自己不知道）或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岁后仍有尿床现象者；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有耳聋，经常耳鸣或耳内流脓者；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乘车（船）恶心、呕吐者；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牙齿脱落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以上或明显咬合不良者；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明显斜视者；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平时戴眼镜学习，或有夜盲者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心理品质条件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对飞行有较强的兴趣和愿望；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心胸宽广，性格开朗；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大胆果断，意志力坚强；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情绪稳定，控制力强；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理解、记忆等智力水平较高；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）思维敏捷，反应灵活，四肢协调，方位判断准，模仿能力强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政治条件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本人条件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爱党爱国，立志报效祖国。热爱中国共产党，热爱社会主义祖国，热爱人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热爱人民军队。树立正确理想信念，立志成人成才，并付诸实际行动。决心为保卫祖国、保卫人民的和平事业而志愿献身祖国的飞行事业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勤奋学习，追求上进。虚心好学，刻苦勤奋，具备明确的学习目的、良好的学习习惯、较强的学习兴趣、自主的学习意识、科学的学习方法和探究的学习态度。主动参加社会实践活动，有较强的探索精神、创新意识和实践能力。积极要求上进，不断增强综合素质，校内外良好表现得到师生公认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品德优良，团结友爱。模范遵守《中小学生守则》、《中小学生日常行为规范》，尊重师长，诚实守信，热爱劳动，遵守法纪，爱护环境，具有良好的社会公德和文明礼仪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初中阶段没有受到过学校处分和公安部门刑事处分或处罚。团结同学，注重协作，热心为集体和他人服务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身心健康，乐观向上。坚持锻炼身体，积极参加体育活动，体育达标测试成绩达优良以上。乐观对待生活，敢于克服困难，具有良好的生活习惯、健康的心理素质和健全的人格，自我调控、承受挫折、社会适应能力强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家庭条件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家庭成员及关系密切的亲属，拥护党的路线、方针、政策，历史清楚，无重大问题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报名态度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自愿，家长支持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文化条件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生系参加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湖北省学业水平考试的初中应届毕业生，学习成绩优良（初中学业水平考试成绩应在所在市（州、林区）市级示范中学录取分数线上），外语语种为英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">
    <w:name w:val="无间隔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无间隔"/>
    <w:qFormat/>
    <w:pPr>
      <w:widowControl/>
      <w:bidi w:val="0"/>
    </w:pPr>
    <w:rPr>
      <w:rFonts w:ascii="Calibri;Arial" w:hAnsi="Calibri;Arial" w:eastAsia="宋体;SimSun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48:00Z</dcterms:created>
  <dc:creator>我</dc:creator>
  <dc:description/>
  <cp:keywords/>
  <dc:language>en-US</dc:language>
  <cp:lastModifiedBy>微软用户</cp:lastModifiedBy>
  <cp:lastPrinted>2012-01-06T15:55:00Z</cp:lastPrinted>
  <dcterms:modified xsi:type="dcterms:W3CDTF">2012-01-13T10:50:00Z</dcterms:modified>
  <cp:revision>3</cp:revision>
  <dc:subject/>
  <dc:title>附件一：</dc:title>
</cp:coreProperties>
</file>